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广东省人民检察院</w:t>
      </w:r>
      <w:r>
        <w:rPr>
          <w:rFonts w:ascii="方正小标宋简体" w:hAnsi="方正小标宋简体" w:cs="仿宋" w:eastAsia="方正小标宋简体"/>
          <w:sz w:val="32"/>
          <w:szCs w:val="32"/>
        </w:rPr>
        <w:t>人民监督员推荐表</w:t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 xml:space="preserve">推荐单位：                   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1"/>
          <w:szCs w:val="21"/>
        </w:rPr>
        <w:t xml:space="preserve">                     填表时间：        年    月    日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3"/>
        <w:gridCol w:w="742"/>
        <w:gridCol w:w="789"/>
        <w:gridCol w:w="771"/>
        <w:gridCol w:w="727"/>
        <w:gridCol w:w="71"/>
        <w:gridCol w:w="831"/>
        <w:gridCol w:w="478"/>
        <w:gridCol w:w="335"/>
        <w:gridCol w:w="236"/>
        <w:gridCol w:w="706"/>
        <w:gridCol w:w="452"/>
        <w:gridCol w:w="1290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程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专业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工作单位及职务（或者居住地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邮编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机）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社会兼职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8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80"/>
                <w:sz w:val="21"/>
                <w:szCs w:val="21"/>
              </w:rPr>
              <w:t>注：担任各级人大代表、政协委员，及其他社会任职的情况</w:t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拟任人民监督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人民检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  <w:lang w:eastAsia="zh-CN"/>
              </w:rPr>
              <w:t>（单选）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广东省人民检察院□广东省人民检察院广州铁路运输分院□</w:t>
            </w:r>
          </w:p>
        </w:tc>
      </w:tr>
      <w:tr>
        <w:trPr>
          <w:trHeight w:val="228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社会关系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表现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90"/>
                <w:sz w:val="21"/>
                <w:szCs w:val="21"/>
              </w:rPr>
              <w:t>前届人民监督员证书编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：前届人民监督员填写</w:t>
            </w:r>
          </w:p>
        </w:tc>
      </w:tr>
      <w:tr>
        <w:trPr>
          <w:trHeight w:val="127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担任前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民监督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履职情况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确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12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自愿成为人民监督员，履行人民监督员职责和义务，遵守人民监督员管理制度。本人符合人民监督员选任条件，未因犯罪受过刑事处罚，未被开除公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未被纳入失信被执行人名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本人提供的信息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507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手写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1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意见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485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选任机关意见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781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3502"/>
              <w:jc w:val="righ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57" w:footer="0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方正仿宋简体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imes New Roman" w:hAnsi="Times New Roman" w:eastAsia="方正仿宋简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徐岩(人民参与和促进法治处)</cp:lastModifiedBy>
  <dcterms:modified xsi:type="dcterms:W3CDTF">2022-05-12T01:44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