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高级人民法院 广东省人民检察院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进一步提高死刑二审案件质量的若干意见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试行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了进一步规范死刑二审案件审理工作，提高诉讼效率，确保案件质量，根据法律和司法解释的有关规定，并结合我省的实际情况，现就死刑二审案件审理工作提出如下意见。</w:t>
      </w:r>
    </w:p>
    <w:p>
      <w:pPr>
        <w:pStyle w:val="Normal"/>
        <w:ind w:firstLine="2530"/>
        <w:rPr/>
      </w:pPr>
      <w:r>
        <w:rPr>
          <w:rFonts w:ascii="仿宋_GB2312" w:hAnsi="仿宋_GB2312" w:eastAsia="仿宋_GB2312"/>
          <w:b/>
          <w:sz w:val="28"/>
          <w:szCs w:val="28"/>
        </w:rPr>
        <w:t>第一节  排期开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人民法院向人民检察院交换案卷时，应根据案件难易程度预先排定开庭日期，开庭日期一般确定为交换案卷之日起两个月后。人民法院应在人民检察院退卷后一个月内安排开庭时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案件应当按照排定日期开庭。确实不能按期开庭的，经庭、处领导批准后，应于原排定日期七日前告知对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为保证二审开庭的效率和质量，人民法院应当在开庭前做好阅卷工作。</w:t>
      </w:r>
    </w:p>
    <w:p>
      <w:pPr>
        <w:pStyle w:val="Normal"/>
        <w:ind w:firstLine="2530"/>
        <w:rPr/>
      </w:pPr>
      <w:r>
        <w:rPr>
          <w:rFonts w:ascii="仿宋_GB2312" w:hAnsi="仿宋_GB2312" w:eastAsia="仿宋_GB2312"/>
          <w:b/>
          <w:sz w:val="28"/>
          <w:szCs w:val="28"/>
        </w:rPr>
        <w:t>第二节  庭前证据交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开庭前人民检察院、被告人及其辩护人认为应当进行证据交换的，可以向人民法院申请举行庭前证据交换。人民法院认为有必要进行庭前证据交换的，可以决定举行庭前证据交换。证据交换由案件承办法官主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人民检察院、被告入及其辩护人如有新的证据，应当在二审开庭前五日向人民法院提交，人民法院应当通知相应的对方在开庭前到人民法院查阅。人民法院在二审期间收到或调查取得的新证据，应当在开庭前五日通知人民检察院和辩护律师到人民法院查阅。</w:t>
      </w:r>
    </w:p>
    <w:p>
      <w:pPr>
        <w:pStyle w:val="Normal"/>
        <w:ind w:firstLine="1968"/>
        <w:rPr/>
      </w:pPr>
      <w:r>
        <w:rPr>
          <w:rFonts w:ascii="仿宋_GB2312" w:hAnsi="仿宋_GB2312" w:eastAsia="仿宋_GB2312"/>
          <w:b/>
          <w:sz w:val="28"/>
          <w:szCs w:val="28"/>
        </w:rPr>
        <w:t>第三节  证人、鉴定人出庭作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具有下列情形之一的，应当通知证人、鉴定入出庭作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民检察院、被告人及其辩护人对证人证言、辨认笔录有异议，且该证言、笔录对定罪量刑有重大影响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民检察院、被告入及其辩护人对鉴定结论有异议、鉴定程序违反规定或者鉴定结论存在疑点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民检察院、被告人及其辩护人对被告人身份、年龄以及是否具有自首、立功等影响定罪量刑的情节有异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当出庭作证而没有出庭作证的证人证言、鉴定结经查证无法确认的，不能作为定案的根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人民检察院、被告人及其辩护人中请上列证人、鉴定人出庭作证的，应当在开庭十目前以书面形式向人民法院提出，写明证人、鉴定人的身份、住址、联系方式以及证明事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人民法院认为需要育关证人、鉴定人出庭作证的，由人民法院直接通知出庭，必要时可请人民检察院协助落实有关证人、鉴定人出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法院确定需要出庭作证的证人、鉴定人名单后，应当在开庭三日前将出庭通知书送达有关证人、鉴定人，并告知其出庭作证的权利、义务。</w:t>
      </w:r>
    </w:p>
    <w:p>
      <w:pPr>
        <w:pStyle w:val="Normal"/>
        <w:ind w:firstLine="2249"/>
        <w:rPr/>
      </w:pPr>
      <w:r>
        <w:rPr>
          <w:rFonts w:ascii="仿宋_GB2312" w:hAnsi="仿宋_GB2312" w:eastAsia="仿宋_GB2312"/>
          <w:b/>
          <w:sz w:val="28"/>
          <w:szCs w:val="28"/>
        </w:rPr>
        <w:t>第四节  期间和送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下列八种情形不计入案件的审理期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需等待公安机关等部门配合查证被告人年龄、身份、精神病鉴定、被害人</w:t>
      </w:r>
      <w:r>
        <w:rPr>
          <w:rFonts w:eastAsia="仿宋_GB2312" w:ascii="仿宋_GB2312" w:hAnsi="仿宋_GB2312"/>
          <w:sz w:val="28"/>
          <w:szCs w:val="28"/>
        </w:rPr>
        <w:t>DNA</w:t>
      </w:r>
      <w:r>
        <w:rPr>
          <w:rFonts w:ascii="仿宋_GB2312" w:hAnsi="仿宋_GB2312" w:eastAsia="仿宋_GB2312"/>
          <w:sz w:val="28"/>
          <w:szCs w:val="28"/>
        </w:rPr>
        <w:t>鉴定、毒品鉴定和查证被告人检举揭发、立功等影响定罪量刑情节的期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二审期间，人民检察院查阅案卷超过七日以后的期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民检察院认为案件需要补充侦查，人民法院决定延期审理的期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需等待法律援助部门指定辩护律师的期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已通知开庭，但因人民检察院、律师、鉴定人、证人无法出庭，或被告人身体状况等因素影响而需延期开庭的期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因另行委托、指定辩护人，人民法院决定延期审理的，自案件宣市延期审理之日起至第十日止准备辩护的时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因当事人、诉讼代理人、辩护人申请通知新的证人到庭、调取新的证据、申请重新鉴定或者勘验，人民法院决定延期审理一个月内的期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他不计入案件审理期限的特殊情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人民法院压在宣</w:t>
      </w:r>
      <w:r>
        <w:rPr>
          <w:rFonts w:eastAsia="仿宋_GB2312" w:ascii="仿宋_GB2312" w:hAnsi="仿宋_GB2312"/>
          <w:sz w:val="28"/>
          <w:szCs w:val="28"/>
        </w:rPr>
        <w:t>$I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目内将裁判文书送达人民检察院。</w:t>
      </w:r>
    </w:p>
    <w:p>
      <w:pPr>
        <w:pStyle w:val="Normal"/>
        <w:ind w:firstLine="2530"/>
        <w:rPr/>
      </w:pPr>
      <w:r>
        <w:rPr>
          <w:rFonts w:ascii="仿宋_GB2312" w:hAnsi="仿宋_GB2312" w:eastAsia="仿宋_GB2312"/>
          <w:b/>
          <w:sz w:val="28"/>
          <w:szCs w:val="28"/>
        </w:rPr>
        <w:t>第五节  附  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本意见自下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User</dc:creator>
  <dc:description/>
  <cp:keywords/>
  <dc:language>en-US</dc:language>
  <cp:lastModifiedBy>User</cp:lastModifiedBy>
  <dcterms:modified xsi:type="dcterms:W3CDTF">2008-12-22T08:25:00Z</dcterms:modified>
  <cp:revision>1</cp:revision>
  <dc:subject/>
  <dc:title>广东省高级人民法院 广东省人民检察院</dc:title>
</cp:coreProperties>
</file>